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绵竹市拼多多交易数据</w:t>
      </w:r>
    </w:p>
    <w:tbl>
      <w:tblPr>
        <w:tblW w:w="5050" w:type="pct"/>
        <w:jc w:val="center"/>
        <w:tblInd w:w="0" w:type="dxa"/>
        <w:tblLayout w:type="fixed"/>
        <w:tblCellMar>
          <w:top w:w="0" w:type="dxa"/>
          <w:left w:w="108" w:type="dxa"/>
          <w:bottom w:w="0" w:type="dxa"/>
          <w:right w:w="108" w:type="dxa"/>
        </w:tblCellMar>
      </w:tblPr>
      <w:tblGrid>
        <w:gridCol w:w="850"/>
        <w:gridCol w:w="580"/>
        <w:gridCol w:w="590"/>
        <w:gridCol w:w="1215"/>
        <w:gridCol w:w="3120"/>
        <w:gridCol w:w="2002"/>
        <w:gridCol w:w="810"/>
        <w:gridCol w:w="589"/>
        <w:gridCol w:w="1608"/>
        <w:gridCol w:w="1964"/>
        <w:gridCol w:w="769"/>
      </w:tblGrid>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订单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下单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件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件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流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流单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买家实际支付</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906-0855061696902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06 10:46: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家用煤气灶单灶燃气灶液化气天然气单眼台式嵌入式节能猛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砥柱路</w:t>
            </w:r>
            <w:r>
              <w:rPr>
                <w:rFonts w:eastAsia="宋体" w:cs="宋体" w:ascii="宋体" w:hAnsi="宋体"/>
                <w:i w:val="false"/>
                <w:iCs w:val="false"/>
                <w:color w:val="000000"/>
                <w:kern w:val="0"/>
                <w:sz w:val="16"/>
                <w:szCs w:val="16"/>
                <w:u w:val="none"/>
                <w:lang w:val="en-US" w:eastAsia="zh-CN" w:bidi="ar"/>
              </w:rPr>
              <w:t>53</w:t>
            </w:r>
            <w:r>
              <w:rPr>
                <w:rFonts w:ascii="宋体" w:hAnsi="宋体" w:cs="宋体"/>
                <w:i w:val="false"/>
                <w:iCs w:val="false"/>
                <w:color w:val="000000"/>
                <w:kern w:val="0"/>
                <w:sz w:val="16"/>
                <w:szCs w:val="16"/>
                <w:u w:val="none"/>
                <w:lang w:val="en-US" w:eastAsia="zh-CN" w:bidi="ar"/>
              </w:rPr>
              <w:t>号嘉仕花园四单元</w:t>
            </w:r>
            <w:r>
              <w:rPr>
                <w:rFonts w:eastAsia="宋体" w:cs="宋体" w:ascii="宋体" w:hAnsi="宋体"/>
                <w:i w:val="false"/>
                <w:iCs w:val="false"/>
                <w:color w:val="000000"/>
                <w:kern w:val="0"/>
                <w:sz w:val="16"/>
                <w:szCs w:val="16"/>
                <w:u w:val="none"/>
                <w:lang w:val="en-US" w:eastAsia="zh-CN" w:bidi="ar"/>
              </w:rPr>
              <w:t>495</w:t>
            </w:r>
            <w:r>
              <w:rPr>
                <w:rFonts w:ascii="宋体" w:hAnsi="宋体" w:cs="宋体"/>
                <w:i w:val="false"/>
                <w:iCs w:val="false"/>
                <w:color w:val="000000"/>
                <w:kern w:val="0"/>
                <w:sz w:val="16"/>
                <w:szCs w:val="16"/>
                <w:u w:val="none"/>
                <w:lang w:val="en-US" w:eastAsia="zh-CN" w:bidi="ar"/>
              </w:rPr>
              <w:t>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钱易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通快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649584088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爆玻璃九头高燃【四件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22-1479750645917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22 17:3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台式家用液化气灶猛火天然气灶老式燃气灶蓝火单个炉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北镇金山街仟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伊顿庄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先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870248311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金边内旋【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718-0360920673901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18 19:33: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猛火液化气灶节能省气不锈钢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飞凫路</w:t>
            </w:r>
            <w:r>
              <w:rPr>
                <w:rFonts w:eastAsia="宋体" w:cs="宋体" w:ascii="宋体" w:hAnsi="宋体"/>
                <w:i w:val="false"/>
                <w:iCs w:val="false"/>
                <w:color w:val="000000"/>
                <w:kern w:val="0"/>
                <w:sz w:val="16"/>
                <w:szCs w:val="16"/>
                <w:u w:val="none"/>
                <w:lang w:val="en-US" w:eastAsia="zh-CN" w:bidi="ar"/>
              </w:rPr>
              <w:t>247</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蜀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064116739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铜盖九头单灶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2</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112-6562198415435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1-12 17:28: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拱星镇高柏村四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启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69648228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蜂窝直火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830-6320135266215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30 15:2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济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云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155468432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玻璃九头铜盖猛火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8</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920-1455895854129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20 00:4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明村三组二环路九龙路口与遵道路口之间 爱车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211601508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高效猛火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220-1289040885806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2-20 20:3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双灶家用液化气炉灶台式天然气燃气灶老式猛火双眼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剑南街道柏杨村张店店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752545301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鸳鸯高效双灶【无赠品】液化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trHeight w:val="7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919-276221141921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19 00:3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剑南街道玉马社区光芒小区</w:t>
            </w:r>
            <w:r>
              <w:rPr>
                <w:rFonts w:eastAsia="宋体" w:cs="宋体" w:ascii="宋体" w:hAnsi="宋体"/>
                <w:i w:val="false"/>
                <w:iCs w:val="false"/>
                <w:color w:val="000000"/>
                <w:kern w:val="0"/>
                <w:sz w:val="16"/>
                <w:szCs w:val="16"/>
                <w:u w:val="none"/>
                <w:lang w:val="en-US" w:eastAsia="zh-CN" w:bidi="ar"/>
              </w:rPr>
              <w:t>222</w:t>
            </w:r>
            <w:r>
              <w:rPr>
                <w:rFonts w:ascii="宋体" w:hAnsi="宋体" w:cs="宋体"/>
                <w:i w:val="false"/>
                <w:iCs w:val="false"/>
                <w:color w:val="000000"/>
                <w:kern w:val="0"/>
                <w:sz w:val="16"/>
                <w:szCs w:val="16"/>
                <w:u w:val="none"/>
                <w:lang w:val="en-US" w:eastAsia="zh-CN" w:bidi="ar"/>
              </w:rPr>
              <w:t>号茗茶飘香（不送到指定地址，必投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207783316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玻璃高效猛火  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9</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06-126550024970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06 21:4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竹市广济镇八字河村盛鑫木材加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小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83492139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蜂窝直火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13-4156136444709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13 11:1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家用液化气灶台式天然气老式燃气灶猛火单头炉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竹市新市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849968330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蜂窝直火  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阀【液化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019-1492543170737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19 05:55: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猛火炉单眼节能大头灶液化气商用大火力台式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南广场徐氏副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飞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278990610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液化气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猛火铸铁高效【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103-5527568475908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1-03 17:12: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齐天镇场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672388308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蜂窝直火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816-2324116986436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16 14:03: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液化气台式燃气灶天然气家用猛火灶老式节能单个眼炉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育路</w:t>
            </w:r>
            <w:r>
              <w:rPr>
                <w:rFonts w:eastAsia="宋体" w:cs="宋体" w:ascii="宋体" w:hAnsi="宋体"/>
                <w:i w:val="false"/>
                <w:iCs w:val="false"/>
                <w:color w:val="000000"/>
                <w:kern w:val="0"/>
                <w:sz w:val="16"/>
                <w:szCs w:val="16"/>
                <w:u w:val="none"/>
                <w:lang w:val="en-US" w:eastAsia="zh-CN" w:bidi="ar"/>
              </w:rPr>
              <w:t>144</w:t>
            </w:r>
            <w:r>
              <w:rPr>
                <w:rFonts w:ascii="宋体" w:hAnsi="宋体" w:cs="宋体"/>
                <w:i w:val="false"/>
                <w:iCs w:val="false"/>
                <w:color w:val="000000"/>
                <w:kern w:val="0"/>
                <w:sz w:val="16"/>
                <w:szCs w:val="16"/>
                <w:u w:val="none"/>
                <w:lang w:val="en-US" w:eastAsia="zh-CN" w:bidi="ar"/>
              </w:rPr>
              <w:t>号富雅花园一单元</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糜黎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通快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605520774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液化气专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防爆玻璃九腔节能猛火【四件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909-4070205741322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09 09:48: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粪池沼气灶人工煤气家用沼气专用灶单个台式不锈钢猛火炉双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德阳市绵竹市拱星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朝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181960586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沼气专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蜂窝直火【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020-66819464142234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20 11:50: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粪池沼气灶人工煤气家用沼气专用灶单个台式不锈钢猛火炉双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德阳市绵竹市拱星镇高柏村四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275964247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沼气专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蜂窝直火【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点火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627-569759517730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27 12:48: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家用液化气灶台式天然气老式燃气灶猛火单头炉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川省绵竹市新市镇花园村二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014894161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蜂窝直火 无赠品【液化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6</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418-6135060981212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18 10:49: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朗一期菜鸟驿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淦显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864841165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蜂窝直火  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726-2349702138136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26 13:3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门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宋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08358159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玻璃九头铜盖猛火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7</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708-6057047341137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08 13:23: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猛火液化气灶节能省气不锈钢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门镇向阳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显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045777990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蜂窝直火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902-6236721148107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02 13:25: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猛火炉单眼节能大头灶液化气商用大火力台式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街</w:t>
            </w:r>
            <w:r>
              <w:rPr>
                <w:rFonts w:eastAsia="宋体" w:cs="宋体" w:ascii="宋体" w:hAnsi="宋体"/>
                <w:i w:val="false"/>
                <w:iCs w:val="false"/>
                <w:color w:val="000000"/>
                <w:kern w:val="0"/>
                <w:sz w:val="16"/>
                <w:szCs w:val="16"/>
                <w:u w:val="none"/>
                <w:lang w:val="en-US" w:eastAsia="zh-CN" w:bidi="ar"/>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蒋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171805436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液化气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省气铸铁小火炉【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220-1146775234623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20 09:06: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台式液化气燃气灶节能老式天然气猛火炉灶节能单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市镇白庙村十二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通快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85033419966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蜂窝直火【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6</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823-162225274340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23 05:57: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粪池沼气灶人工煤气家用沼气专用灶单个台式不锈钢猛火炉双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兴隆镇安仁村四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代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146475680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沼气专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双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蜂窝双【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点火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014-5815245403334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14 20:52: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灶燃气灶天然气台式猛火灶节能老式单眼炉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迎祥广场西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邮政快递包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61519484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蜂窝直火 【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701-4439986067215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01 10:33: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嵌入式液化气灶天然气灶节能猛火燃气灶单个眼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泉镇钢厂电站下</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021602654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特价不锈钢冰蓝炫火【三件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306-6620394796801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3-06 19: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泉镇灵泉路</w:t>
            </w:r>
            <w:r>
              <w:rPr>
                <w:rFonts w:eastAsia="宋体" w:cs="宋体" w:ascii="宋体" w:hAnsi="宋体"/>
                <w:i w:val="false"/>
                <w:iCs w:val="false"/>
                <w:color w:val="000000"/>
                <w:kern w:val="0"/>
                <w:sz w:val="16"/>
                <w:szCs w:val="16"/>
                <w:u w:val="none"/>
                <w:lang w:val="en-US" w:eastAsia="zh-CN" w:bidi="ar"/>
              </w:rPr>
              <w:t>61</w:t>
            </w:r>
            <w:r>
              <w:rPr>
                <w:rFonts w:ascii="宋体" w:hAnsi="宋体" w:cs="宋体"/>
                <w:i w:val="false"/>
                <w:iCs w:val="false"/>
                <w:color w:val="000000"/>
                <w:kern w:val="0"/>
                <w:sz w:val="16"/>
                <w:szCs w:val="16"/>
                <w:u w:val="none"/>
                <w:lang w:val="en-US" w:eastAsia="zh-CN" w:bidi="ar"/>
              </w:rPr>
              <w:t>号精剪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覃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782724954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玻璃高效猛火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315-3513569068926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3-15 09:43: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心广场中国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狮子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1796478001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高效猛火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913-3501300213021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13 07:48: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心老街春溢小学东南侧约</w:t>
            </w:r>
            <w:r>
              <w:rPr>
                <w:rFonts w:eastAsia="宋体" w:cs="宋体" w:ascii="宋体" w:hAnsi="宋体"/>
                <w:i w:val="false"/>
                <w:iCs w:val="false"/>
                <w:color w:val="000000"/>
                <w:kern w:val="0"/>
                <w:sz w:val="16"/>
                <w:szCs w:val="16"/>
                <w:u w:val="none"/>
                <w:lang w:val="en-US" w:eastAsia="zh-CN" w:bidi="ar"/>
              </w:rPr>
              <w:t>140</w:t>
            </w:r>
            <w:r>
              <w:rPr>
                <w:rFonts w:ascii="宋体" w:hAnsi="宋体" w:cs="宋体"/>
                <w:i w:val="false"/>
                <w:iCs w:val="false"/>
                <w:color w:val="000000"/>
                <w:kern w:val="0"/>
                <w:sz w:val="16"/>
                <w:szCs w:val="16"/>
                <w:u w:val="none"/>
                <w:lang w:val="en-US" w:eastAsia="zh-CN" w:bidi="ar"/>
              </w:rPr>
              <w:t>米爱好文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中心街店</w:t>
            </w:r>
            <w:r>
              <w:rPr>
                <w:rFonts w:eastAsia="宋体" w:cs="宋体" w:ascii="宋体" w:hAnsi="宋体"/>
                <w:i w:val="false"/>
                <w:iCs w:val="false"/>
                <w:color w:val="000000"/>
                <w:kern w:val="0"/>
                <w:sz w:val="16"/>
                <w:szCs w:val="16"/>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小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19061585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道天然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金边内旋 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825-5773565024018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25 19:38: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省气节能型家用猛火出租房台式燃气灶天然气灶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遵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极兔速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5214912807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罐装液化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蜂窝直火 无赠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jc w:val="center"/>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绵竹市淘宝交易数据</w:t>
      </w:r>
    </w:p>
    <w:tbl>
      <w:tblPr>
        <w:tblW w:w="5050" w:type="pct"/>
        <w:jc w:val="left"/>
        <w:tblInd w:w="0" w:type="dxa"/>
        <w:tblLayout w:type="fixed"/>
        <w:tblCellMar>
          <w:top w:w="0" w:type="dxa"/>
          <w:left w:w="108" w:type="dxa"/>
          <w:bottom w:w="0" w:type="dxa"/>
          <w:right w:w="108" w:type="dxa"/>
        </w:tblCellMar>
      </w:tblPr>
      <w:tblGrid>
        <w:gridCol w:w="1489"/>
        <w:gridCol w:w="1090"/>
        <w:gridCol w:w="1592"/>
        <w:gridCol w:w="4631"/>
        <w:gridCol w:w="1019"/>
        <w:gridCol w:w="709"/>
        <w:gridCol w:w="1017"/>
        <w:gridCol w:w="2550"/>
      </w:tblGrid>
      <w:tr>
        <w:trPr>
          <w:trHeight w:val="3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付订单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付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买家会员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易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成交金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货地址</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303220011487314129683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3/03 10:19:3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11850995</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台式燃气灶天然气节能猛火老式单个单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学子路</w:t>
            </w:r>
            <w:r>
              <w:rPr>
                <w:rFonts w:eastAsia="宋体" w:cs="宋体" w:ascii="宋体" w:hAnsi="宋体"/>
                <w:i w:val="false"/>
                <w:iCs w:val="false"/>
                <w:color w:val="000000"/>
                <w:kern w:val="0"/>
                <w:sz w:val="18"/>
                <w:szCs w:val="18"/>
                <w:u w:val="none"/>
                <w:lang w:val="en-US" w:eastAsia="zh-CN" w:bidi="ar"/>
              </w:rPr>
              <w:t>158</w:t>
            </w:r>
            <w:r>
              <w:rPr>
                <w:rFonts w:ascii="宋体" w:hAnsi="宋体" w:cs="宋体"/>
                <w:i w:val="false"/>
                <w:iCs w:val="false"/>
                <w:color w:val="000000"/>
                <w:kern w:val="0"/>
                <w:sz w:val="18"/>
                <w:szCs w:val="18"/>
                <w:u w:val="none"/>
                <w:lang w:val="en-US" w:eastAsia="zh-CN" w:bidi="ar"/>
              </w:rPr>
              <w:t>号菜鸟驿站德阳绵竹剑桥城店</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7312200110402145146408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31 14:23:3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k</w:t>
            </w:r>
            <w:r>
              <w:rPr>
                <w:rFonts w:ascii="宋体" w:hAnsi="宋体" w:cs="宋体"/>
                <w:i w:val="false"/>
                <w:iCs w:val="false"/>
                <w:color w:val="000000"/>
                <w:kern w:val="0"/>
                <w:sz w:val="18"/>
                <w:szCs w:val="18"/>
                <w:u w:val="none"/>
                <w:lang w:val="en-US" w:eastAsia="zh-CN" w:bidi="ar"/>
              </w:rPr>
              <w:t>韩韩韩</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液化气台式燃气灶天然气家用猛火灶老式节能单个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富新镇</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6272200110037142405948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27 18:54:4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gllljx</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液化气台式燃气灶天然气家用猛火灶老式节能单个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地镇什地镇人民政府</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1231220011819014586238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12/31 20:57:0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iting18728029686</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 家用台式液化气灶燃气灶节能天然气猛火灶单只头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星镇拱星街道</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617220011098614010423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17 23:47: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084223_2013</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双灶家用猛火灶液化气灶燃气灶台式天然气老式双头节能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玉妃路一段西大肉米粉旁</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428220011990914133223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28 15:25: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111569882</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双灶家用液化气灶节能燃气灶台式天然气猛火灶单头老式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南京大道</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龙岭华府</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01220011293814451640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01 06:28:0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167025406</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液化气台式燃气灶天然气家用猛火灶老式节能单个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土门镇中通快递</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617220011633014542968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17 13:06: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429150761</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灶燃气灶天然气台式猛火灶节能老式单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绵竹市良友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701220011127314281999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01 11:31: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4512550333</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灶燃气灶天然气台式猛火灶节能老式单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星镇北辰西街</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814220011127314410180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14 07:11:1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4512550333</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液化气台式燃气灶天然气家用猛火灶节能老式单眼单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星镇北辰西街</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616220011283214240039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16 02:24: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534279296</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液化气台式燃气灶天然气家用猛火灶老式节能单个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金泉钢铁有限公司</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06220011768514019571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6 17:01:0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689309156</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大家用商用加厚猛火炉灶铸铁炉台式单灶液化气猛火灶沼气灶</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安居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824220011994614297196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24 08:49:0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835562025</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大家用商用加厚猛火炉灶铸铁炉台式单灶液化气猛火灶沼气灶</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麓棠镇土门镇 玉川路天宝村</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组</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205220011546414264337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2/05 21:03: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855033629</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好太太煤气灶单灶家用液化气灶台式天然气老式燃气灶猛火单头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永宁村⑦组</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307220011288914166028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3/07 12:51: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9726536896</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大家用商用加厚猛火炉灶铸铁炉台式单灶液化气猛火灶沼气灶</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门镇自取</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731220011795214599742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31 18:08:5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b99157941</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大家用商用加厚猛火炉灶铸铁炉台式单灶液化气猛火灶沼气灶</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淮安路希望未来城</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717220011211314233552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17 15:49:2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xlwgljt</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灶天然气台式猛火燃气灶不锈钢老式节能单眼</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快递站</w:t>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8312200113948141702527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31 15:28: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sg19910815</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灶燃气灶天然气台式猛火灶节能老式单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学子路</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号希望青年城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附</w:t>
            </w:r>
            <w:r>
              <w:rPr>
                <w:rFonts w:eastAsia="宋体" w:cs="宋体" w:ascii="宋体" w:hAnsi="宋体"/>
                <w:i w:val="false"/>
                <w:iCs w:val="false"/>
                <w:color w:val="000000"/>
                <w:kern w:val="0"/>
                <w:sz w:val="18"/>
                <w:szCs w:val="18"/>
                <w:u w:val="none"/>
                <w:lang w:val="en-US" w:eastAsia="zh-CN" w:bidi="ar"/>
              </w:rPr>
              <w:t>165</w:t>
            </w:r>
            <w:r>
              <w:rPr>
                <w:rFonts w:ascii="宋体" w:hAnsi="宋体" w:cs="宋体"/>
                <w:i w:val="false"/>
                <w:iCs w:val="false"/>
                <w:color w:val="000000"/>
                <w:kern w:val="0"/>
                <w:sz w:val="18"/>
                <w:szCs w:val="18"/>
                <w:u w:val="none"/>
                <w:lang w:val="en-US" w:eastAsia="zh-CN" w:bidi="ar"/>
              </w:rPr>
              <w:t>号</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401220011865014407845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01 08:03:0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angzhongy6211113</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灶天然气台式猛火节能省气燃气灶煤气炉灶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阳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绵竹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紫岩街道瑞祥路廖家巷口</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1004220011373814404278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4 10:49:3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吃我小拳拳</w:t>
            </w:r>
            <w:r>
              <w:rPr>
                <w:rFonts w:eastAsia="宋体" w:cs="宋体" w:ascii="宋体" w:hAnsi="宋体"/>
                <w:i w:val="false"/>
                <w:iCs w:val="false"/>
                <w:color w:val="000000"/>
                <w:kern w:val="0"/>
                <w:sz w:val="18"/>
                <w:szCs w:val="18"/>
                <w:u w:val="none"/>
                <w:lang w:val="en-US" w:eastAsia="zh-CN" w:bidi="ar"/>
              </w:rPr>
              <w:t>a</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燃气灶节能猛火液化气台式天然气不锈钢老式单眼灶</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拱星镇高柏村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组 环城南路</w:t>
            </w: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号</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14220011546814060636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14 09:34:4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货回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店</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灶燃气灶天然气台式猛火灶节能老式单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旺镇拱星镇 北辰西街</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接号</w:t>
            </w:r>
            <w:r>
              <w:rPr>
                <w:rFonts w:eastAsia="宋体" w:cs="宋体" w:ascii="宋体" w:hAnsi="宋体"/>
                <w:i w:val="false"/>
                <w:iCs w:val="false"/>
                <w:color w:val="000000"/>
                <w:kern w:val="0"/>
                <w:sz w:val="18"/>
                <w:szCs w:val="18"/>
                <w:u w:val="none"/>
                <w:lang w:val="en-US" w:eastAsia="zh-CN" w:bidi="ar"/>
              </w:rPr>
              <w:t>5584</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417220011387714229546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17 15:22:3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涵涵</w:t>
            </w:r>
            <w:r>
              <w:rPr>
                <w:rFonts w:eastAsia="宋体" w:cs="宋体" w:ascii="宋体" w:hAnsi="宋体"/>
                <w:i w:val="false"/>
                <w:iCs w:val="false"/>
                <w:color w:val="000000"/>
                <w:kern w:val="0"/>
                <w:sz w:val="18"/>
                <w:szCs w:val="18"/>
                <w:u w:val="none"/>
                <w:lang w:val="en-US" w:eastAsia="zh-CN" w:bidi="ar"/>
              </w:rPr>
              <w:t>695096</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双灶家用猛火灶液化气灶燃气灶台式天然气老式双头节能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盐城路恒大赛拉维</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918220011706514578529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18 14:10:0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桃黄蟠桃</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液化气台式燃气灶天然气家用猛火灶老式节能单个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文华路南文武轩休闲庄</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1072200110393143639354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1/07 01:25:0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德明</w:t>
            </w:r>
            <w:r>
              <w:rPr>
                <w:rFonts w:eastAsia="宋体" w:cs="宋体" w:ascii="宋体" w:hAnsi="宋体"/>
                <w:i w:val="false"/>
                <w:iCs w:val="false"/>
                <w:color w:val="000000"/>
                <w:kern w:val="0"/>
                <w:sz w:val="18"/>
                <w:szCs w:val="18"/>
                <w:u w:val="none"/>
                <w:lang w:val="en-US" w:eastAsia="zh-CN" w:bidi="ar"/>
              </w:rPr>
              <w:t>88</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 家用台式液化气灶燃气灶节能天然气猛火灶单只头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济镇南岳村七组</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210220011366414409104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2/10 12:22:0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天是明天的起点</w:t>
            </w:r>
            <w:r>
              <w:rPr>
                <w:rFonts w:eastAsia="宋体" w:cs="宋体" w:ascii="宋体" w:hAnsi="宋体"/>
                <w:i w:val="false"/>
                <w:iCs w:val="false"/>
                <w:color w:val="000000"/>
                <w:kern w:val="0"/>
                <w:sz w:val="18"/>
                <w:szCs w:val="18"/>
                <w:u w:val="none"/>
                <w:lang w:val="en-US" w:eastAsia="zh-CN" w:bidi="ar"/>
              </w:rPr>
              <w:t>zbf</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台式燃气灶天然气节能猛火老式单个单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新镇开关大道</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11022001124511417073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1/10 22:13:3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心不再流浪</w:t>
            </w:r>
            <w:r>
              <w:rPr>
                <w:rFonts w:eastAsia="宋体" w:cs="宋体" w:ascii="宋体" w:hAnsi="宋体"/>
                <w:i w:val="false"/>
                <w:iCs w:val="false"/>
                <w:color w:val="000000"/>
                <w:kern w:val="0"/>
                <w:sz w:val="18"/>
                <w:szCs w:val="18"/>
                <w:u w:val="none"/>
                <w:lang w:val="en-US" w:eastAsia="zh-CN" w:bidi="ar"/>
              </w:rPr>
              <w:t>2991</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台式燃气灶天然气节能猛火老式单个单眼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柏杨村十五组</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107220011844514157624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1/07 08:10: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心，顺意</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 家用台式液化气灶燃气灶节能天然气猛火灶单只头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泉镇四川省德阳市绵竹市玉泉镇</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4132200112973144494628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13 08:15:3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爱蕾蕾果果</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大家用商用加厚猛火炉灶铸铁炉台式单灶液化气猛火灶沼气灶</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岩街道圣新村十组</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131220011606514519564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1/31 08:09: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日葵</w:t>
            </w:r>
            <w:r>
              <w:rPr>
                <w:rFonts w:eastAsia="宋体" w:cs="宋体" w:ascii="宋体" w:hAnsi="宋体"/>
                <w:i w:val="false"/>
                <w:iCs w:val="false"/>
                <w:color w:val="000000"/>
                <w:kern w:val="0"/>
                <w:sz w:val="18"/>
                <w:szCs w:val="18"/>
                <w:u w:val="none"/>
                <w:lang w:val="en-US" w:eastAsia="zh-CN" w:bidi="ar"/>
              </w:rPr>
              <w:t>1980318</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 家用台式液化气灶燃气灶节能天然气猛火灶单只头炉具</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市镇柒月美甲</w:t>
            </w:r>
          </w:p>
        </w:tc>
      </w:tr>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0505220011789214163636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05 08:41:4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谢香红</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煤气灶单灶家用液化气灶天然气台式猛火节能省气燃气灶煤气炉灶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剑南街道五路口大西街</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湘锦坊</w:t>
            </w:r>
          </w:p>
        </w:tc>
      </w:tr>
    </w:tbl>
    <w:p>
      <w:pPr>
        <w:pStyle w:val="Normal"/>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0"/>
      <w:ind w:firstLine="640"/>
    </w:pPr>
    <w:rPr>
      <w:rFonts w:eastAsia="方正仿宋简体;方正仿宋_GBK"/>
      <w:spacing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9:00Z</dcterms:created>
  <dc:creator>kos</dc:creator>
  <dc:description/>
  <dc:language>en-US</dc:language>
  <cp:lastModifiedBy>简简单单</cp:lastModifiedBy>
  <cp:lastPrinted>2024-06-27T08:36:00Z</cp:lastPrinted>
  <dcterms:modified xsi:type="dcterms:W3CDTF">2024-07-05T09: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BBB36118849A9800BD1CC2E0CD1BA_12</vt:lpwstr>
  </property>
  <property fmtid="{D5CDD505-2E9C-101B-9397-08002B2CF9AE}" pid="3" name="KSOProductBuildVer">
    <vt:lpwstr>2052-12.1.0.16929</vt:lpwstr>
  </property>
  <property fmtid="{D5CDD505-2E9C-101B-9397-08002B2CF9AE}" pid="4" name="commondata">
    <vt:lpwstr>commondata</vt:lpwstr>
  </property>
</Properties>
</file>